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Style w:val="Longtext1"/>
          <w:b/>
          <w:sz w:val="24"/>
          <w:szCs w:val="24"/>
          <w:u w:val="single"/>
          <w:shd w:fill="EBEFF9" w:val="clear"/>
        </w:rPr>
        <w:t>НИЛФГАРД И СИНТРА</w:t>
      </w:r>
    </w:p>
    <w:p>
      <w:pPr>
        <w:pStyle w:val="Normal"/>
        <w:spacing w:lineRule="auto" w:line="360"/>
        <w:ind w:firstLine="709"/>
        <w:jc w:val="center"/>
        <w:rPr>
          <w:rStyle w:val="Longtext1"/>
          <w:b/>
          <w:b/>
          <w:sz w:val="24"/>
          <w:szCs w:val="24"/>
          <w:shd w:fill="EBEFF9" w:val="clear"/>
        </w:rPr>
      </w:pPr>
      <w:r>
        <w:rPr>
          <w:rStyle w:val="Longtext1"/>
          <w:b/>
          <w:sz w:val="24"/>
          <w:szCs w:val="24"/>
          <w:shd w:fill="EBEFF9" w:val="clear"/>
        </w:rPr>
        <w:t xml:space="preserve"> </w:t>
      </w:r>
    </w:p>
    <w:p>
      <w:pPr>
        <w:pStyle w:val="Normal"/>
        <w:ind w:firstLine="360"/>
        <w:rPr/>
      </w:pPr>
      <w:r>
        <w:rPr>
          <w:b/>
        </w:rPr>
        <w:t>Исходные данные</w:t>
      </w:r>
    </w:p>
    <w:p>
      <w:pPr>
        <w:pStyle w:val="Normal"/>
        <w:rPr>
          <w:b/>
          <w:b/>
        </w:rPr>
      </w:pPr>
      <w:r>
        <w:rPr>
          <w:b/>
        </w:rPr>
      </w:r>
    </w:p>
    <w:p>
      <w:pPr>
        <w:pStyle w:val="Normal"/>
        <w:ind w:firstLine="360"/>
        <w:rPr/>
      </w:pPr>
      <w:r>
        <w:rPr/>
        <w:t>После окончания холодной войны Нилфгард и Синтра, две соседние страны, вступают на новый путь развития, целью которого является достижение стабильности и экономического процветания. Сегодня Нилфгард – это демократическое государство, которое постепенно, но верно отходит от господствующего 50 лет военно-тоталитарного режима и постоянной политической зависимости со стороны прежде доминирующей в регионе Еврании. Несмотря на то, что в стране преобладает гражданская власть, вооруженные силы оказывают непосредственное влияние на правительство и имеют связь с армией Еврании.</w:t>
      </w:r>
    </w:p>
    <w:p>
      <w:pPr>
        <w:pStyle w:val="Normal"/>
        <w:ind w:firstLine="360"/>
        <w:rPr/>
      </w:pPr>
      <w:r>
        <w:rPr/>
        <w:t>Синтра осуществляет более трудный переход к новому пути развития. Примерно год назад Синтра была источником природный ресурсов и квалифицированной рабочей силы для Еврании, так как являлась частью ее территории. Сейчас в стране господствует гражданская власть и имеется небольшой, слабо вооруженный военный контингент. И Нилфгард, и Синтра в настоящее время входят в состав Организации по безопасности и сотрудничеству в Европе (ОБСЕ).</w:t>
      </w:r>
    </w:p>
    <w:p>
      <w:pPr>
        <w:pStyle w:val="Normal"/>
        <w:ind w:firstLine="360"/>
        <w:rPr/>
      </w:pPr>
      <w:r>
        <w:rPr/>
        <w:t xml:space="preserve">Враждебность между населением Нилфгарда и Синтры уходит корнями в прошлое и базируется в основном на религиозных различиях (население Нилфгарда  преимущественно христиане, и население Синтры в большинстве своем мусульмане), и вследствие этого между государствами возникали пограничные конфликты, которые унесли много жизней и породили желание мести и «справедливости».   </w:t>
      </w:r>
    </w:p>
    <w:p>
      <w:pPr>
        <w:pStyle w:val="Normal"/>
        <w:rPr>
          <w:b/>
          <w:b/>
        </w:rPr>
      </w:pPr>
      <w:r>
        <w:rPr>
          <w:b/>
        </w:rPr>
      </w:r>
    </w:p>
    <w:p>
      <w:pPr>
        <w:pStyle w:val="Normal"/>
        <w:rPr>
          <w:b/>
          <w:b/>
        </w:rPr>
      </w:pPr>
      <w:r>
        <w:rPr>
          <w:b/>
        </w:rPr>
        <w:t>Географическое положение и природные ресурсы:</w:t>
      </w:r>
    </w:p>
    <w:p>
      <w:pPr>
        <w:pStyle w:val="Normal"/>
        <w:rPr>
          <w:b/>
          <w:b/>
        </w:rPr>
      </w:pPr>
      <w:r>
        <w:rPr>
          <w:b/>
        </w:rPr>
      </w:r>
    </w:p>
    <w:p>
      <w:pPr>
        <w:pStyle w:val="Normal"/>
        <w:ind w:firstLine="360"/>
        <w:rPr/>
      </w:pPr>
      <w:r>
        <w:rPr/>
        <w:t>Еврания находится к северу от Нилфгарда и Синтры и к западу от экономически развитых Евроленда и Найсленда (см. карту). Границей между Нилфгардом и Синтрой является ряд горных цепей, которые берут свое начало на границе Нилфгард-Еврания, а затем постепенно уменьшаются в высоте, так как приближаются к Теплому морю. На северных склонах гор Нилфгарда берет свое начало река Эруга, которая пересекает границу Синтры и в итоге впадает в Теплое море. Водные запасы этой реки были источником повторяющегося конфликта между двумя государствами, так как Нилфгард, безуспешно по некоторым причинам, пытался изменить направление течения реки для того, что большая ее часть протекала по его территории.</w:t>
      </w:r>
    </w:p>
    <w:p>
      <w:pPr>
        <w:pStyle w:val="Normal"/>
        <w:ind w:firstLine="360"/>
        <w:rPr/>
      </w:pPr>
      <w:r>
        <w:rPr/>
        <w:t>Для развития легкой промышленности и производства на основе высоких технологий Нилфгарду нужны источники энергии, поэтому правительство страны пытается привлечь иностранные инвестиции для строительства гидроэлектрической дамбы на реке Эруга. Синтра не одобряет данное намерение, так как считает, что это явная попытка «украсть» воду реки, часть которой законно принадлежит ей.</w:t>
      </w:r>
    </w:p>
    <w:p>
      <w:pPr>
        <w:pStyle w:val="Normal"/>
        <w:ind w:firstLine="360"/>
        <w:rPr/>
      </w:pPr>
      <w:r>
        <w:rPr/>
        <w:t>И Нилфгард, и Синтра в большей степени аграрные страны с отголосками промышленного производства в больших городах. В Нилфгарде процветает лесная промышленность с огромным количеством древесины, экспортируемой из лесов, расположенных в горах. Синтра привлекает иностранные инвестиции для восстановления промышленной инфраструктуры, которая была разрушена после получения страной суверенитета.</w:t>
      </w:r>
    </w:p>
    <w:p>
      <w:pPr>
        <w:pStyle w:val="Normal"/>
        <w:ind w:firstLine="360"/>
        <w:rPr/>
      </w:pPr>
      <w:r>
        <w:rPr/>
        <w:t>Однако правительство Синтры возлагает надежды на геологические службы, которые констатируют факт существования месторождений нефти в юго-западной части страны. Область месторождения простирается и в Нилфгард, но в то же время для Синтры она намного доступнее. Правительство Синтры ведет переговоры с Найслендом, Евролендом и Евранией о разработке месторождений. Самый лучший и близкий порт для погрузки добытой нефти находится в Нилфгарде, но население Синтры решительно настроено против ведения переговоров о любых сделках, которые могут принести пользу Нилфгарду. Однако портовые сооружения  можно было бы установить в Еврании, но ни Синтра, ни Найсленд скорей всего не готовы финансировать такой дорогой проект.</w:t>
      </w:r>
    </w:p>
    <w:p>
      <w:pPr>
        <w:pStyle w:val="Normal"/>
        <w:spacing w:lineRule="auto" w:line="360"/>
        <w:ind w:firstLine="709"/>
        <w:rPr>
          <w:rStyle w:val="Longtext1"/>
          <w:sz w:val="24"/>
          <w:szCs w:val="24"/>
        </w:rPr>
      </w:pPr>
      <w:r>
        <w:rPr/>
      </w:r>
    </w:p>
    <w:p>
      <w:pPr>
        <w:pStyle w:val="Normal"/>
        <w:spacing w:lineRule="auto" w:line="360"/>
        <w:ind w:firstLine="709"/>
        <w:rPr/>
      </w:pPr>
      <w:r>
        <w:rPr>
          <w:rStyle w:val="Longtext1"/>
          <w:b/>
          <w:sz w:val="24"/>
          <w:szCs w:val="24"/>
        </w:rPr>
        <w:t xml:space="preserve">Население: </w:t>
      </w:r>
    </w:p>
    <w:p>
      <w:pPr>
        <w:pStyle w:val="Normal"/>
        <w:ind w:firstLine="709"/>
        <w:rPr/>
      </w:pPr>
      <w:r>
        <w:rPr/>
        <w:br/>
        <w:t xml:space="preserve">       Провинция Нилфгард – это умеренно заселенная область на юго-западе Синтры, на границе Нилфгард-Синтра (см. карту). </w:t>
      </w:r>
      <w:r>
        <w:rPr>
          <w:rStyle w:val="Longtext1"/>
          <w:sz w:val="24"/>
          <w:szCs w:val="24"/>
        </w:rPr>
        <w:t xml:space="preserve">В пределах Нилфгарда и Синтры проживают, правда, в небольшом количестве, этносы из других стран.  Однако в основном люди с нилфгардским происхождением в течение нескольких поколений населяют Провинцию Нилфгард, и данный регион уже давно является источником конфликта между Нилфгардом и Синтрой. </w:t>
      </w:r>
      <w:r>
        <w:rPr/>
        <w:br/>
        <w:t xml:space="preserve">       </w:t>
      </w:r>
      <w:r>
        <w:rPr>
          <w:rStyle w:val="Longtext1"/>
          <w:sz w:val="24"/>
          <w:szCs w:val="24"/>
        </w:rPr>
        <w:t>В последнее время новое правительство Синтры под влиянием сильной националистической группировки ведет борьбу за проведение ограниченного голосования и принятие закона о гражданстве и языке, которые фактически лишат людей, родившихся в Нилфгарде, права голоса в местных или национальных правительствах. Многие жители Провинции Нилфгард расценили подобные действия как попытку выселить людей с нилфгардским происхождением, живущих в Синтре, несмотря на их верность, а некоторые люди Провинции Нилфгард обратились к правительству Нилфгарда за помощью. Наиболее активные жители начали формировать народное ополчение для "самообороны", которое было снабжено оружием и оборудованием армии Нилфгарда в горах восточной части страны.</w:t>
      </w:r>
      <w:r>
        <w:rPr/>
        <w:t xml:space="preserve">       </w:t>
      </w:r>
    </w:p>
    <w:p>
      <w:pPr>
        <w:pStyle w:val="Normal"/>
        <w:ind w:firstLine="709"/>
        <w:rPr/>
      </w:pPr>
      <w:r>
        <w:rPr>
          <w:rStyle w:val="Longtext1"/>
          <w:sz w:val="24"/>
          <w:szCs w:val="24"/>
        </w:rPr>
        <w:t>В течение последних месяцев наблюдался рост националистических настроений в Провинции Нилфгард, и жители провинции обратились в письменном виде к правительствам Нилфгарда и Синтры, требуя, чтобы они совместно удовлетворили желания большей части местного населения и позволили им объединить Провинцию с государством Нилфгард. Премьер-министр Синтры отверг эту идею, расценив ее как тактический ход правительства Нилфгарда с целью захвата территории Синтры и ее нефтяных ресурсов.</w:t>
      </w:r>
      <w:r>
        <w:rPr/>
        <w:t xml:space="preserve">       </w:t>
      </w:r>
    </w:p>
    <w:p>
      <w:pPr>
        <w:pStyle w:val="Normal"/>
        <w:ind w:firstLine="709"/>
        <w:rPr/>
      </w:pPr>
      <w:r>
        <w:rPr>
          <w:rStyle w:val="Longtext1"/>
          <w:sz w:val="24"/>
          <w:szCs w:val="24"/>
        </w:rPr>
        <w:t xml:space="preserve">Вскоре после этого было создано " Народное национальное движение Синтры»  (ННДС). Это движение организовало эскорт автобусов и митинги, которые проходили в крупнейших центрах Провинции с целью поддержания прав граждан Синтры, живущих в Провинции, и с целью провозглашения исторических прав Синтры на регион. В результате произошло столкновение между демонстрантами синтрского происхождения и выходцами из Нилфгарда, проживающими в Провинции, которое привело к кровопролитию и потребовало  в некоторых случаях вмешательства полиции. В результате этих столкновений граждане Нилфгарда, родившиеся в Синтре, стали жертвами нападений и преследований. </w:t>
      </w:r>
      <w:r>
        <w:rPr/>
        <w:br/>
        <w:t xml:space="preserve">       </w:t>
      </w:r>
      <w:r>
        <w:rPr>
          <w:rStyle w:val="Longtext1"/>
          <w:sz w:val="24"/>
          <w:szCs w:val="24"/>
        </w:rPr>
        <w:t>Другая серия столкновения началась уже спустя неделю, после того,  как некто, предположительно принадлежащий к выходцам из Синтры, бросил две ручные гранаты в толпу на автобусной остановке в Провинции, убив пять и ранив несколько десятков человек нилфгардского происхождения. Новость об этом событии очень быстро распространилась в средствах массовой информации Нилфгарда, подкрепленная необоснованной, но эмоциональной историей убийств и мародерства представителей нилфгардского происхождения выходцами из Синтры. В ответ на эти события правительство Нилфгарда сделало заявление, открыто поддержав своих "братьев по другую сторону границы" и ища способы урегулирования ситуации. Нилфгард сформировала вооруженное народное ополчение, расположившееся в горах вблизи границ Провиции, и выразила свою готовность защитить нилфгардцев в Провинции Нилфгард от дальнейшего угнетения и насилия. Данное ополчение, по слухам, было ответственно за ряд террористических актов, которые произошли в основных городах Синтры, и участвовало в подготовке "добровольцев" среди жителей Провинции Нилфгард  для партизанской войны. Это движение получило значительную поддержку со стороны военных Нилфгарда,  и официально имело поддержку со стороны правительства Нилфгарда. Местные средства массовой информации с обеих сторон требовали разрешения "Провинциальной проблемы" любыми средствами - даже войной с националистическим уклоном. Существует риск того, что деятельность НОН (Народное ополчение Нилфгарда) может стать искрой, которая «подожжет» весь регион.</w:t>
      </w:r>
    </w:p>
    <w:p>
      <w:pPr>
        <w:pStyle w:val="Normal"/>
        <w:spacing w:lineRule="auto" w:line="360"/>
        <w:ind w:firstLine="709"/>
        <w:rPr>
          <w:rStyle w:val="Longtext1"/>
          <w:sz w:val="24"/>
          <w:szCs w:val="24"/>
        </w:rPr>
      </w:pPr>
      <w:r>
        <w:rPr>
          <w:b/>
        </w:rPr>
        <w:br/>
      </w:r>
      <w:r>
        <w:rPr>
          <w:rStyle w:val="Longtext1"/>
          <w:b/>
          <w:sz w:val="24"/>
          <w:szCs w:val="24"/>
        </w:rPr>
        <w:t>Деятельности третьих сторон:</w:t>
      </w:r>
      <w:r>
        <w:rPr>
          <w:rStyle w:val="Longtext1"/>
          <w:sz w:val="24"/>
          <w:szCs w:val="24"/>
        </w:rPr>
        <w:t xml:space="preserve"> </w:t>
      </w:r>
      <w:r>
        <w:rPr/>
        <w:br/>
      </w:r>
      <w:r>
        <w:rPr>
          <w:rStyle w:val="Longtext1"/>
          <w:i/>
          <w:sz w:val="24"/>
          <w:szCs w:val="24"/>
        </w:rPr>
        <w:t>Еврания</w:t>
      </w:r>
    </w:p>
    <w:p>
      <w:pPr>
        <w:pStyle w:val="Normal"/>
        <w:ind w:firstLine="709"/>
        <w:rPr/>
      </w:pPr>
      <w:r>
        <w:rPr>
          <w:rStyle w:val="Longtext1"/>
          <w:sz w:val="24"/>
          <w:szCs w:val="24"/>
        </w:rPr>
        <w:t>Еврания заявила, что она заинтересована в данной ситуации и готова направить свои войска в область в качестве миротворцев, делая акцент на то, что ни одно государство до этого не предлагало своей помощи.</w:t>
      </w:r>
    </w:p>
    <w:p>
      <w:pPr>
        <w:pStyle w:val="Normal"/>
        <w:ind w:firstLine="709"/>
        <w:rPr>
          <w:rStyle w:val="Longtext1"/>
          <w:sz w:val="24"/>
          <w:szCs w:val="24"/>
        </w:rPr>
      </w:pPr>
      <w:r>
        <w:rPr/>
      </w:r>
    </w:p>
    <w:p>
      <w:pPr>
        <w:pStyle w:val="Normal"/>
        <w:rPr/>
      </w:pPr>
      <w:r>
        <w:rPr>
          <w:rStyle w:val="Longtext1"/>
          <w:i/>
          <w:sz w:val="24"/>
          <w:szCs w:val="24"/>
        </w:rPr>
        <w:t>Найсленд</w:t>
      </w:r>
      <w:r>
        <w:rPr/>
        <w:br/>
        <w:t xml:space="preserve">            </w:t>
      </w:r>
      <w:r>
        <w:rPr>
          <w:rStyle w:val="Longtext1"/>
          <w:sz w:val="24"/>
          <w:szCs w:val="24"/>
        </w:rPr>
        <w:t xml:space="preserve">Дипломатический представитель Найсленда был направлен президентом страны с целью выяснения дополнительной информации о конфликте. Располагая дополнительной информацией, Найсленд сможет оказывать давление на противоборствующие стороны с целью снижения взаимной враждебности. А впоследствии стороны смогут начать обсуждение по мирному разрешению ряда региональных проблем. </w:t>
      </w:r>
      <w:r>
        <w:rPr/>
        <w:br/>
      </w:r>
    </w:p>
    <w:p>
      <w:pPr>
        <w:pStyle w:val="Normal"/>
        <w:rPr>
          <w:rStyle w:val="Longtext1"/>
          <w:sz w:val="24"/>
          <w:szCs w:val="24"/>
        </w:rPr>
      </w:pPr>
      <w:r>
        <w:rPr>
          <w:rStyle w:val="Longtext1"/>
          <w:i/>
          <w:sz w:val="24"/>
          <w:szCs w:val="24"/>
        </w:rPr>
        <w:t xml:space="preserve">ОБСЕ </w:t>
      </w:r>
      <w:r>
        <w:rPr/>
        <w:br/>
        <w:t xml:space="preserve">             </w:t>
      </w:r>
      <w:r>
        <w:rPr>
          <w:rStyle w:val="Longtext1"/>
          <w:sz w:val="24"/>
          <w:szCs w:val="24"/>
        </w:rPr>
        <w:t xml:space="preserve">Две недели назад ОБСЕ по просьбе правительств враждующих сторон направила "специальную" делегацию по расследованию ситуации в Провинции Нилфгард. Делегация получила ограниченный мандат для оценки ситуации, определения  соответствующих позиций правительств  Нилфгарда и Синтры, а также наиболее видных актеров в регионе, и составления предварительного доклада. После продолжительных совещаний с представителями правительств Нилфгарда и Синтры были определены четыре основных спорных вопроса, существующие между двумя странами: </w:t>
      </w:r>
    </w:p>
    <w:p>
      <w:pPr>
        <w:pStyle w:val="Normal"/>
        <w:ind w:firstLine="709"/>
        <w:rPr>
          <w:rStyle w:val="Longtext1"/>
          <w:sz w:val="24"/>
          <w:szCs w:val="24"/>
        </w:rPr>
      </w:pPr>
      <w:r>
        <w:rPr/>
        <w:br/>
      </w:r>
      <w:r>
        <w:rPr>
          <w:rStyle w:val="Longtext1"/>
          <w:sz w:val="24"/>
          <w:szCs w:val="24"/>
          <w:u w:val="single"/>
        </w:rPr>
        <w:t>1. Самоопределение Провинции</w:t>
      </w:r>
      <w:r>
        <w:rPr>
          <w:rStyle w:val="Longtext1"/>
          <w:sz w:val="24"/>
          <w:szCs w:val="24"/>
        </w:rPr>
        <w:t xml:space="preserve"> </w:t>
      </w:r>
      <w:r>
        <w:rPr/>
        <w:br/>
      </w:r>
      <w:r>
        <w:rPr>
          <w:rStyle w:val="Longtext1"/>
          <w:sz w:val="24"/>
          <w:szCs w:val="24"/>
        </w:rPr>
        <w:t xml:space="preserve"> </w:t>
      </w:r>
      <w:r>
        <w:rPr>
          <w:rStyle w:val="Longtext1"/>
          <w:sz w:val="24"/>
          <w:szCs w:val="24"/>
          <w:lang w:val="en-US"/>
        </w:rPr>
        <w:t>a</w:t>
      </w:r>
      <w:r>
        <w:rPr>
          <w:rStyle w:val="Longtext1"/>
          <w:sz w:val="24"/>
          <w:szCs w:val="24"/>
        </w:rPr>
        <w:t xml:space="preserve">). Правительство Нилфгарда считает, что нынешняя ситуация в Провинции Нилфгард может быть решена только путем реализации  воли большинства людей, живущих в Провинции. </w:t>
      </w:r>
      <w:r>
        <w:rPr/>
        <w:br/>
      </w:r>
      <w:r>
        <w:rPr>
          <w:rStyle w:val="Longtext1"/>
          <w:sz w:val="24"/>
          <w:szCs w:val="24"/>
        </w:rPr>
        <w:t xml:space="preserve">Оно решительно выступает за проведение официального референдума по вопросу о присоединении Провинции к государству Нилфгард. По его мнению, без такого референдума конфликт продлится, и права на безопасность </w:t>
      </w:r>
      <w:r>
        <w:rPr/>
        <w:t xml:space="preserve">и </w:t>
      </w:r>
      <w:r>
        <w:rPr>
          <w:rStyle w:val="Longtext1"/>
          <w:sz w:val="24"/>
          <w:szCs w:val="24"/>
        </w:rPr>
        <w:t xml:space="preserve">жизнь нилфгардцев  не будут соблюдаться. </w:t>
      </w:r>
      <w:r>
        <w:rPr/>
        <w:br/>
      </w:r>
      <w:r>
        <w:rPr>
          <w:rStyle w:val="Longtext1"/>
          <w:sz w:val="24"/>
          <w:szCs w:val="24"/>
        </w:rPr>
        <w:t xml:space="preserve">б). Правительство Синтры не признает "самоопределение" Провинции. Оно занимает позицию: все жители Провинции являются гражданами Синтры (независимо от того являются ли они выходцами из Нилфгарда или Синтры). </w:t>
      </w:r>
    </w:p>
    <w:p>
      <w:pPr>
        <w:pStyle w:val="Normal"/>
        <w:ind w:firstLine="709"/>
        <w:rPr>
          <w:rStyle w:val="Longtext1"/>
          <w:sz w:val="24"/>
          <w:szCs w:val="24"/>
        </w:rPr>
      </w:pPr>
      <w:r>
        <w:rPr/>
        <w:br/>
      </w:r>
      <w:r>
        <w:rPr>
          <w:rStyle w:val="Longtext1"/>
          <w:sz w:val="24"/>
          <w:szCs w:val="24"/>
          <w:u w:val="single"/>
        </w:rPr>
        <w:t>2. Партизанские действия и развертывания войск</w:t>
      </w:r>
      <w:r>
        <w:rPr>
          <w:rStyle w:val="Longtext1"/>
          <w:sz w:val="24"/>
          <w:szCs w:val="24"/>
        </w:rPr>
        <w:t xml:space="preserve"> </w:t>
      </w:r>
      <w:r>
        <w:rPr/>
        <w:br/>
      </w:r>
      <w:r>
        <w:rPr>
          <w:rStyle w:val="Longtext1"/>
          <w:sz w:val="24"/>
          <w:szCs w:val="24"/>
        </w:rPr>
        <w:t xml:space="preserve">а). Правительство Нилфгарда отрицает, что оказывает финансовую поддержку террористической деятельности ополчения в отношении Синтры.  Однако оно констатирует тот факт, что напряженность в регионе выходит из-под контроля, и только развертывание международных миротворческих сил защитит жизнь и права выходцев из Нилфгарда, живущих на территории Синтры. Правительство, защищая право нилфгардцев на жизнь в Провинции, готово пойти на любые "защитные меры", считая необходимым, защитить себя от гнета Синтры. Нилфгард не приняла, но и не отвергла  предложение Еврании направить миротворческие силы в этот регион. </w:t>
      </w:r>
      <w:r>
        <w:rPr/>
        <w:br/>
      </w:r>
      <w:r>
        <w:rPr>
          <w:rStyle w:val="Longtext1"/>
          <w:sz w:val="24"/>
          <w:szCs w:val="24"/>
        </w:rPr>
        <w:t xml:space="preserve">б). Правительство Синтры отвергает концепцию размещения любых иностранных войск в Провинции, расценивая ее как вмешательство в свои внутренние дела и как нарушение недавно полученного суверенитета.  Правительство Синтры потребовало от Нилфгарда принять меры по контролю за НОН и любыми другими группировками в Нилфгарде, которые угрожают безопасности Синтры и способствуют беспорядкам в Провинции Нилфгард. Синтра отвергла предложения Еврании по введению миротворческих войск и обратилась к Евроленду и Найсленду за помощью в качестве посредников для решения своих проблем с Нилфгардом. </w:t>
      </w:r>
    </w:p>
    <w:p>
      <w:pPr>
        <w:pStyle w:val="Normal"/>
        <w:spacing w:lineRule="auto" w:line="360"/>
        <w:ind w:firstLine="709"/>
        <w:rPr/>
      </w:pPr>
      <w:r>
        <w:rPr/>
        <w:br/>
      </w:r>
      <w:r>
        <w:rPr>
          <w:rStyle w:val="Longtext1"/>
          <w:sz w:val="24"/>
          <w:szCs w:val="24"/>
          <w:u w:val="single"/>
        </w:rPr>
        <w:t>3. Отмена законодательства синтры о гражданстве и голосовании</w:t>
      </w:r>
    </w:p>
    <w:p>
      <w:pPr>
        <w:pStyle w:val="Normal"/>
        <w:ind w:firstLine="709"/>
        <w:rPr>
          <w:rStyle w:val="Longtext1"/>
          <w:sz w:val="24"/>
          <w:szCs w:val="24"/>
        </w:rPr>
      </w:pPr>
      <w:r>
        <w:rPr>
          <w:rStyle w:val="Longtext1"/>
          <w:sz w:val="24"/>
          <w:szCs w:val="24"/>
        </w:rPr>
        <w:t xml:space="preserve"> </w:t>
      </w:r>
      <w:r>
        <w:rPr/>
        <w:br/>
      </w:r>
      <w:r>
        <w:rPr>
          <w:rStyle w:val="Longtext1"/>
          <w:sz w:val="24"/>
          <w:szCs w:val="24"/>
        </w:rPr>
        <w:t>а). Правительство Нилфгарда предъявляет претензии к требованиям законодательства Синтры, касающимся места жительства, национальности и знания языка, которые ограничивают участие в голосовании выходцев из Нилфгарда.  Таким образом, правительство Нилфгарда требует немедленной отмены этого закона как средство защиты прав</w:t>
      </w:r>
      <w:r>
        <w:rPr/>
        <w:t xml:space="preserve"> нилфгардцев,</w:t>
      </w:r>
      <w:r>
        <w:rPr>
          <w:rStyle w:val="Longtext1"/>
          <w:sz w:val="24"/>
          <w:szCs w:val="24"/>
        </w:rPr>
        <w:t xml:space="preserve"> живущих в Синтре и как жест доброй воли со стороны правительства Синтры. </w:t>
      </w:r>
      <w:r>
        <w:rPr/>
        <w:br/>
        <w:t xml:space="preserve">б). </w:t>
      </w:r>
      <w:r>
        <w:rPr>
          <w:rStyle w:val="Longtext1"/>
          <w:sz w:val="24"/>
          <w:szCs w:val="24"/>
        </w:rPr>
        <w:t>Правительство Синтры отвергает попытку Нилфгарда "прямо управлять  гражданами Синтры». Оно утверждает, что законы о гражданстве Синтры являются вопросом подвластным только парламенту в рамках демократического процесса.</w:t>
      </w:r>
    </w:p>
    <w:p>
      <w:pPr>
        <w:pStyle w:val="Normal"/>
        <w:spacing w:lineRule="auto" w:line="360"/>
        <w:ind w:firstLine="709"/>
        <w:rPr/>
      </w:pPr>
      <w:r>
        <w:rPr>
          <w:rStyle w:val="Longtext1"/>
          <w:sz w:val="24"/>
          <w:szCs w:val="24"/>
          <w:u w:val="single"/>
        </w:rPr>
        <w:t xml:space="preserve"> </w:t>
      </w:r>
      <w:r>
        <w:rPr>
          <w:u w:val="single"/>
        </w:rPr>
        <w:br/>
      </w:r>
      <w:r>
        <w:rPr>
          <w:rStyle w:val="Longtext1"/>
          <w:sz w:val="24"/>
          <w:szCs w:val="24"/>
          <w:u w:val="single"/>
        </w:rPr>
        <w:t xml:space="preserve">4. Переговоры </w:t>
      </w:r>
    </w:p>
    <w:p>
      <w:pPr>
        <w:pStyle w:val="Normal"/>
        <w:ind w:firstLine="709"/>
        <w:rPr>
          <w:u w:val="single"/>
        </w:rPr>
      </w:pPr>
      <w:r>
        <w:rPr/>
        <w:br/>
      </w:r>
      <w:r>
        <w:rPr>
          <w:rStyle w:val="Longtext1"/>
          <w:sz w:val="24"/>
          <w:szCs w:val="24"/>
        </w:rPr>
        <w:t xml:space="preserve">а). Нилфгард потребовала переговоров (опосредованных или в других формах) между правительством Синтры </w:t>
      </w:r>
      <w:r>
        <w:rPr/>
        <w:t xml:space="preserve"> </w:t>
      </w:r>
      <w:r>
        <w:rPr>
          <w:rStyle w:val="Longtext1"/>
          <w:sz w:val="24"/>
          <w:szCs w:val="24"/>
        </w:rPr>
        <w:t xml:space="preserve">и представителями меньшинств Нилфгарда в Синтре, а также  участия правительства  Нилфгарда в этих переговорах. Правительство Нилфгарда считает, что интересы нилфгардцев в Синтре </w:t>
      </w:r>
      <w:r>
        <w:rPr/>
        <w:t xml:space="preserve"> </w:t>
      </w:r>
      <w:r>
        <w:rPr>
          <w:rStyle w:val="Longtext1"/>
          <w:sz w:val="24"/>
          <w:szCs w:val="24"/>
        </w:rPr>
        <w:t xml:space="preserve">не могут быть адекватно представлены без участия Нилфгарда, потому что в противном случае будет слишком большой дисбаланс в соотношении сил между сторонами. </w:t>
      </w:r>
      <w:r>
        <w:rPr/>
        <w:br/>
      </w:r>
      <w:r>
        <w:rPr>
          <w:rStyle w:val="Longtext1"/>
          <w:sz w:val="24"/>
          <w:szCs w:val="24"/>
        </w:rPr>
        <w:t xml:space="preserve">б). Правительство Синтры придерживается позиции, что судьба жизни нилфгардцев в Провинции вряд ли будет урегулирована путем переговоров, посредничества или иным способом, и, таким образом, принятие решения по данному вопросу является задачей местных правительств. Синтра считает, что у Нилфгарда нет оснований для участия в переговорах, которые касаются только граждан Синтры, независимо от их происхождения. </w:t>
      </w:r>
      <w:r>
        <w:rPr/>
        <w:br/>
      </w:r>
    </w:p>
    <w:p>
      <w:pPr>
        <w:pStyle w:val="Normal"/>
        <w:rPr/>
      </w:pPr>
      <w:r>
        <w:rPr>
          <w:rStyle w:val="Longtext1"/>
          <w:sz w:val="24"/>
          <w:szCs w:val="24"/>
          <w:u w:val="single"/>
        </w:rPr>
        <w:t>СЕГОДНЯ</w:t>
      </w:r>
      <w:r>
        <w:rPr>
          <w:rStyle w:val="Longtext1"/>
          <w:sz w:val="24"/>
          <w:szCs w:val="24"/>
        </w:rPr>
        <w:t xml:space="preserve"> </w:t>
      </w:r>
      <w:r>
        <w:rPr/>
        <w:br/>
        <w:t xml:space="preserve">       </w:t>
      </w:r>
      <w:r>
        <w:rPr>
          <w:rStyle w:val="Longtext1"/>
          <w:sz w:val="24"/>
          <w:szCs w:val="24"/>
        </w:rPr>
        <w:t xml:space="preserve">ОБСЕ создала объединение с дипломатическим представителем Найсленда для того, чтобы попытаться убедить Нилфгард и Синтру предпринять шаги для решения своих проблем мирным путем. Времени очень мало, однако за весьма короткий срок посредники должны составить доклад относительно возможности урегулировании конфликта мирным путем и также определить структуру переговоров. В докладе следует указать, как минимум, кто будет участвовать в  переговорах, и какие вопросы будут подниматься. </w:t>
      </w:r>
      <w:r>
        <w:rPr/>
        <w:br/>
      </w:r>
    </w:p>
    <w:p>
      <w:pPr>
        <w:pStyle w:val="Normal"/>
        <w:rPr/>
      </w:pPr>
      <w:r>
        <w:rPr>
          <w:rStyle w:val="Longtext1"/>
          <w:sz w:val="24"/>
          <w:szCs w:val="24"/>
          <w:u w:val="single"/>
        </w:rPr>
        <w:t>ВАША ЦЕЛЬ</w:t>
      </w:r>
      <w:r>
        <w:rPr>
          <w:rStyle w:val="Longtext1"/>
          <w:sz w:val="24"/>
          <w:szCs w:val="24"/>
        </w:rPr>
        <w:t xml:space="preserve"> </w:t>
      </w:r>
      <w:r>
        <w:rPr/>
        <w:br/>
        <w:t xml:space="preserve">      </w:t>
      </w:r>
      <w:r>
        <w:rPr>
          <w:rStyle w:val="Longtext1"/>
          <w:sz w:val="24"/>
          <w:szCs w:val="24"/>
        </w:rPr>
        <w:t>Для достижения целей Организации вы действуете согласно полученным инструкциям. Ваш успех будет зависеть от того, как хорошо вы проанализировали вопросы, и насколько эффективно использовали свои навыки в прояснении проблем и позиций, а также переговорах и посредниче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1:00Z</dcterms:created>
  <dc:creator>potemkina_o_y</dc:creator>
  <dc:description/>
  <cp:keywords/>
  <dc:language>en-US</dc:language>
  <cp:lastModifiedBy>potemkina_o_y</cp:lastModifiedBy>
  <dcterms:modified xsi:type="dcterms:W3CDTF">2010-03-02T11:42:00Z</dcterms:modified>
  <cp:revision>1</cp:revision>
  <dc:subject/>
  <dc:title>НИЛФГАРД И СИНТРА</dc:title>
</cp:coreProperties>
</file>