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ституциональная система и процесс принятия решений в ЕС</w:t>
      </w:r>
    </w:p>
    <w:p>
      <w:pPr>
        <w:pStyle w:val="TextBodyIndent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0"/>
        <w:ind w:hanging="0"/>
        <w:rPr>
          <w:b w:val="false"/>
          <w:b w:val="false"/>
          <w:bCs w:val="false"/>
          <w:i/>
          <w:i/>
          <w:iCs/>
          <w:sz w:val="28"/>
          <w:u w:val="none"/>
        </w:rPr>
      </w:pPr>
      <w:r>
        <w:rPr>
          <w:b w:val="false"/>
          <w:bCs w:val="false"/>
          <w:i/>
          <w:iCs/>
          <w:sz w:val="28"/>
          <w:u w:val="none"/>
        </w:rPr>
        <w:t xml:space="preserve">Рекомендуемая литература к лекциям профессора </w:t>
      </w:r>
    </w:p>
    <w:p>
      <w:pPr>
        <w:pStyle w:val="TextBodyIndent"/>
        <w:spacing w:lineRule="auto" w:line="240" w:before="0" w:after="0"/>
        <w:ind w:hanging="0"/>
        <w:rPr>
          <w:b w:val="false"/>
          <w:b w:val="false"/>
          <w:bCs w:val="false"/>
          <w:i/>
          <w:i/>
          <w:iCs/>
          <w:sz w:val="28"/>
          <w:u w:val="none"/>
        </w:rPr>
      </w:pPr>
      <w:r>
        <w:rPr>
          <w:b w:val="false"/>
          <w:bCs w:val="false"/>
          <w:i/>
          <w:iCs/>
          <w:sz w:val="28"/>
          <w:u w:val="none"/>
        </w:rPr>
        <w:t>Нейла Ньюджент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1"/>
          <w:sz w:val="28"/>
          <w:szCs w:val="28"/>
          <w:u w:val="none"/>
        </w:rPr>
      </w:pPr>
      <w:r>
        <w:rPr>
          <w:b/>
          <w:bCs/>
          <w:i/>
          <w:iCs/>
          <w:color w:val="000000"/>
          <w:spacing w:val="-1"/>
          <w:sz w:val="28"/>
          <w:szCs w:val="28"/>
          <w:u w:val="non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843" w:right="557" w:gutter="0" w:header="0" w:top="1029" w:footer="0" w:bottom="360"/>
          <w:cols w:num="2" w:equalWidth="false" w:sep="false">
            <w:col w:w="7796" w:space="89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left" w:pos="283" w:leader="none"/>
          <w:tab w:val="left" w:pos="720" w:leader="none"/>
        </w:tabs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" name="BD102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6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sz w:val="28"/>
          <w:szCs w:val="28"/>
        </w:rPr>
        <w:tab/>
        <w:t>Европейское      право.      Учебник      для      вузов.      Под</w:t>
        <w:br/>
      </w:r>
      <w:r>
        <w:rPr>
          <w:color w:val="000000"/>
          <w:spacing w:val="1"/>
          <w:sz w:val="28"/>
          <w:szCs w:val="28"/>
        </w:rPr>
        <w:t>ред.проф.Энтина Л.М. М, Норма, 2005.</w:t>
      </w:r>
    </w:p>
    <w:p>
      <w:pPr>
        <w:pStyle w:val="Normal"/>
        <w:shd w:fill="FFFFFF" w:val="clear"/>
        <w:tabs>
          <w:tab w:val="left" w:pos="283" w:leader="none"/>
          <w:tab w:val="left" w:pos="720" w:leader="none"/>
        </w:tabs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sz w:val="28"/>
          <w:szCs w:val="28"/>
        </w:rPr>
        <w:tab/>
        <w:t>Европейское      право.      Учебник      для      вузов.      Под</w:t>
        <w:br/>
      </w:r>
      <w:r>
        <w:rPr>
          <w:color w:val="000000"/>
          <w:spacing w:val="1"/>
          <w:sz w:val="28"/>
          <w:szCs w:val="28"/>
        </w:rPr>
        <w:t>ред.проф.Энтина Л.М. М, Норма, 2000.</w:t>
      </w:r>
    </w:p>
    <w:p>
      <w:pPr>
        <w:pStyle w:val="Normal"/>
        <w:shd w:fill="FFFFFF" w:val="clear"/>
        <w:tabs>
          <w:tab w:val="left" w:pos="283" w:leader="none"/>
          <w:tab w:val="left" w:pos="720" w:leader="none"/>
        </w:tabs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Топорнин Б.Н. Европейское право. Учебник. М., 1998.</w:t>
      </w:r>
    </w:p>
    <w:p>
      <w:pPr>
        <w:pStyle w:val="Normal"/>
        <w:shd w:fill="FFFFFF" w:val="clear"/>
        <w:tabs>
          <w:tab w:val="left" w:pos="283" w:leader="none"/>
          <w:tab w:val="left" w:pos="720" w:leader="none"/>
        </w:tabs>
        <w:jc w:val="both"/>
        <w:rPr>
          <w:sz w:val="28"/>
          <w:szCs w:val="2"/>
          <w:lang w:val="en-US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sz w:val="28"/>
          <w:szCs w:val="28"/>
        </w:rPr>
        <w:tab/>
        <w:t>Основы права Европейского Союза. Учебное пособие. Под</w:t>
        <w:br/>
        <w:t>ред.проф.Кашкина СЮ. М., 1997.</w:t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734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Энтин М Л. Суд Европейских Сообществ. М., 1987.</w:t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734" w:leader="none"/>
        </w:tabs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апустин А.Я. Европейский Союз: интеграция и право. Москва, 2000.</w:t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735" w:leader="none"/>
        </w:tabs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Хартли Т.К. Основы права Европейского Сообщества.</w:t>
        <w:br/>
      </w:r>
      <w:r>
        <w:rPr>
          <w:color w:val="000000"/>
          <w:spacing w:val="7"/>
          <w:sz w:val="28"/>
          <w:szCs w:val="28"/>
        </w:rPr>
        <w:t>Введение в конституционное и административное право</w:t>
        <w:br/>
      </w:r>
      <w:r>
        <w:rPr>
          <w:color w:val="000000"/>
          <w:spacing w:val="-2"/>
          <w:sz w:val="28"/>
          <w:szCs w:val="28"/>
        </w:rPr>
        <w:t>Европейского Сообщества. М., 1998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sz w:val="28"/>
          <w:szCs w:val="28"/>
        </w:rPr>
        <w:tab/>
      </w:r>
      <w:r>
        <w:rPr>
          <w:sz w:val="28"/>
        </w:rPr>
        <w:t>Европейский Союз. Путеводитель/Под ред. Ю.А.Борко, О.В.Буториной. – М.: Интердиалект+, 1998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sz w:val="28"/>
          <w:szCs w:val="28"/>
        </w:rPr>
        <w:tab/>
      </w:r>
      <w:r>
        <w:rPr>
          <w:sz w:val="28"/>
        </w:rPr>
        <w:t>Европейский Союз: прошлое, настоящее, будущее. Документы Европейского Союза. Том 1. Договоры, учреждающие Европейские сообщества. – М.: Междунар. изд. группа «Право», 1994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sz w:val="28"/>
          <w:szCs w:val="28"/>
        </w:rPr>
        <w:tab/>
      </w:r>
      <w:r>
        <w:rPr>
          <w:sz w:val="28"/>
        </w:rPr>
        <w:t>Европейский Союз: прошлое, настоящее, будущее. Документы Европейского Союза. Том 2. Единый европейский акт. Договор о Европейском Союзе. – М.: Междунар. изд. группа «Право», 1994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sz w:val="28"/>
          <w:szCs w:val="28"/>
        </w:rPr>
        <w:tab/>
      </w:r>
      <w:r>
        <w:rPr>
          <w:sz w:val="28"/>
        </w:rPr>
        <w:t>Европейский Союз: прошлое, настоящее, будущее. Документы Европейского Союза. Том 3. Европейский Союз и Россия. – М.: Междунар. изд. группа «Право», 1994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sz w:val="28"/>
          <w:szCs w:val="28"/>
        </w:rPr>
        <w:tab/>
      </w:r>
      <w:r>
        <w:rPr>
          <w:sz w:val="28"/>
        </w:rPr>
        <w:t>Европейский Союз: прошлое, настоящее, будущее. Документы Европейского Союза. Том 5. Амстердамский договор. – М.: Интердиалект+, 1999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Европейский Союз на пороге XXI века: Выбор стратегии развития. Ред.   Борко, Ю. А., Буторина, О. В. М.: УРСС, 2001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История европейской интеграции (1945-1994). М., ИВИ РАН, 1995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Матвеевский Ю.А. Интеграционные процессы в Западной Европе. М., МГИМО, ИЕП, 2001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Основы права Европейского Союза (учебное пособие). М., «Белые альвы», 1997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1992 год: новые контуры Западной Европы. М., «Мысль», 1992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Борко Ю.А. Что такое Европейский Союз? Некоторые основные сведения 1950-2000. М., «Интердиалект+» 2000.</w:t>
      </w:r>
    </w:p>
    <w:p>
      <w:pPr>
        <w:pStyle w:val="Normal"/>
        <w:tabs>
          <w:tab w:val="left" w:pos="720" w:leader="none"/>
        </w:tabs>
        <w:jc w:val="both"/>
        <w:rPr>
          <w:sz w:val="28"/>
          <w:lang w:val="en-US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Ильин Ю.Д. Лекции по истории и праву Европейского Союза. М,: Спарк. 2002.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Кузнецов В.И. Европейские сообщества//Курс международного права. Том 7. – Международно-правовые формы интеграционных процессов в современном мире. – М.: Наука, 1993. – С. 174-218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Хартли Т.К. Основы права Европейского сообщества./Перевод с англ. – М.: Закон и право, ЮНИТИ, 1998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Шемятенков В.Г. Европейская интеграция. М. Изд-во МО, 2003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Европейский Союз: факты и комментарии (ежеквартальный сборник, выпускаемый институтом Европы РАН и Ассоциацией европейских исследований).</w:t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Аннерс Э. История Европейского права. М, 1996.</w:t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Грепендейк. Применение права ЕС в странах-членах ЕС.</w:t>
        <w:br/>
        <w:t>Вестник МГУ №2/96.</w:t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Европейский Союз. Путеводитель. М, 1998.</w:t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Исполинов А. Привилегии и иммунитеты ЕС. Вестник МГУ</w:t>
        <w:br/>
        <w:t>№1/95.</w:t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Клемин А. ЕС и государства-участники: взаимодействие</w:t>
        <w:br/>
        <w:t>правовых порядков (практика ФРГ), 1996.</w:t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Топорнин Б.Н. Европейские сообщества: право и институты.</w:t>
        <w:br/>
        <w:t>М., 1992.</w:t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Экономидес  К.   Взаимодействие  между  международным</w:t>
        <w:br/>
        <w:t>правом и внутренним законодательством. СЕ, Страсбург,</w:t>
        <w:br/>
        <w:t>1994.</w:t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Журнал Космополис, зима 2004/2005  4(10)</w:t>
        <w:br/>
        <w:t>Н.Кавешников. Конституция ЕС: неопознанный политический объект приближается.</w:t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отемкина О.Ю. Европейское пространство свободы, безопасности и правопорядка: границы, содержание, механизмы.</w:t>
      </w:r>
      <w:r>
        <w:rPr>
          <w:color w:val="000000"/>
          <w:sz w:val="28"/>
          <w:szCs w:val="28"/>
        </w:rPr>
        <w:t xml:space="preserve"> - М., 2002. </w:t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Злоказова Н. Расширение ЕС: за и против с позиций его членов // Мировая экономика и международные отношения. 2004.  №1.</w:t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Адарчев О.В. Западноевропейский союз в системе европейской безопасности. М., 1998.</w:t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Антюшина Н.М. Северная Европа; дивергенция или конвергенция? Доклады Института Европы РАН. М., 2001. № 75.</w:t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Барановский В.Г. Политическая интеграция в Западной Европе. М., 1983.</w:t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Безруков А.И. Зубченко Л.А. Европейское сообщество на пути к единому рынку: роль транснационального капитала. М. Международные отношения, 1990.</w:t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Бороздин, И. И. Промышленная политика Европейского союза. М., 1996.</w:t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Бусыгина И.М. Региональная политика европейского союза и возможности использования ее опыта для России. Доклад Института Европы N17. М.: РАН, 1995.</w:t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Буторина О.В. Что такое евро? М.: Интердиалект +, 1999.</w:t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Вяткин К.С. Бремя итогов — время перемен: восточные горизонты европейской политики Германии. Доклады Института Европы РАН. М., 1999. № 53.</w:t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Глобализационные приоритеты экономической политики Евросоюза. Ред. Перская В.В., Фролов Б.И. М., 2000.</w:t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Евратом: правовые проблемы. Ред. Йорыш А.И. М., 1992.</w:t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Евро: два года работы в безналичном режиме. Ред. А.А. Масленников. М.: Экслибрис-Пресс, 2001.</w:t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Европа вчера, сегодня, завтра. Ред. Шмелева Н.П. М., 2002.</w:t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Европа на пороге XXI века: ренессанс или упадок. М.: ИНИОН РАН, 1998.</w:t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Европа: новое начало. Декларация Шумана 1950 - 1990 гг. Европа и проблемы  расширения. Ред. Борко Ю. А., Карагалова М. В., Юмашев Ю. М. М.: Право, 1994.</w:t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Европейская интеграция, Большая Гуманистическая Европа и культура. Ред.Глухарева Л. И. М.: УРСС, 1998.</w:t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Европейская интеграция: правовые проблемы. Ред. Топорнин Б.Н. М., 1992.</w:t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Европейские сообщества: в поисках новой стратегии. М.: Международные отношения, 1990.</w:t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Европейский союз на рубеже веков. РАН, Центр научной информации по общественным наукам. Гл. ред. Пархалина Т.Г. М. 2000</w:t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Енсебаева Э. Проблемы суверенитета и национальной идентичности в европейской интеграции. Ташкент: Ун-т "Кайнар", 2002</w:t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ЕС-АТР на пороге XXI века: экономический аспект М.: Ин-т Европы РАН Экслибрис-Пресс, 2001.</w:t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Журкин В.В. Европейский союз: внешняя политика, безопаcность, оборона. М.: Институт Европы РАН, 1998.</w:t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Журкин В. В., Максимычев И.Ф., Машлыкин В.Г., Шишков Ю.В. Европа в многополярном мире. Ред. Шмелев Н.П. Доклады Института Европы РАН. М., 2000. № 66.</w:t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Иванов И. Д. Европа регионов. М.: Международные отношения , 1998.</w:t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История европейской интеграции (1945-1994). Ред. Намазова А.С., Эмерсон Б. М.:Институт Европы РАН, 1995.</w:t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авешников Н.Ю. Институциональная реформа ЕС и Ниццкий договор: ответы или вопросы? Доклады Института Европы РАН. М., 2002. № 87.</w:t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Каргалова М.В. Европейская интеграция и строительство единого социального пространства ЕС. М., 1998.</w:t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Каргалова М.В. От социальной идеи к социальной интеграции. М., 1999.</w:t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Керни Р. Диалоги о Европе. М.: Весь мир, 2002.</w:t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Кузьмин Ю.С. Общая Ассамблея Европейского сообщества угля и стали и развитие европейской интеграции (1952-1958). СПб., 2002.</w:t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Кунаков В.В. Турция и ЕС: проблемы экономической интеграции. М., 1999.</w:t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Курочкин Д.Н. Евро: новая валюта для старого света. Минск, 2000.</w:t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Лобанов К. Н. Объединенная Европа: анализ новейших тенденций, противоречий и перспективы. Белгород: М-во внутр.дел Рос. Федерации. Белгор. юрид. ин-т, 2001.</w:t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Маастрихтский договор: трудности ратификации, поиски решений, перспективы Ред. Борко Ю. А. М.: Право, 1994.</w:t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Ноэль Э. Работать сообща - принцип деятельности органов Европейского сообщества. Ред. Борко, Ю. А. и др. М.: Право, 1994.</w:t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От единого рынка к Европейскому Союзу. Ред. Борко Ю. А., Каргалова, М. В., Юмашев, Ю. М. - М.: Право, 1994.</w:t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Открытие внутреннего рынка. Ред. Борко Ю. А., Карагалова М. В., Юмашев Ю. М. М.: Право, 1995.</w:t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Региональная интеграция и Европа. Ред. Глухарев, Л.И. М.: Изд-во МГУ2001</w:t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Сиджански Д. Федералистское будущее Европы. От Европейского сообщества до Европейского союза. М.: Рос. гос. гуманит. ун-т, 1998.</w:t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Сухопаров М.Н. Региональная политика Европейского Союза (ЕС). М.: Всерос.НИИ внешеэкон. связей Компания Спутник+, 2002.</w:t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Фадеева Т.М. Европейский союз: федералистские концепции европейского строительства. М.: ИНИОН РАН, 1996.</w:t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Циренщиков B.C. Научно-техническая интеграция Западное Европы// Институт Европы РАН. М., 1992.</w:t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Шпэт Л. 1992: мечта о Европе. М., 1993.</w:t>
      </w:r>
    </w:p>
    <w:p>
      <w:pPr>
        <w:pStyle w:val="Normal"/>
        <w:shd w:fill="FFFFFF" w:val="clear"/>
        <w:tabs>
          <w:tab w:val="left" w:pos="720" w:leader="none"/>
          <w:tab w:val="left" w:pos="1061" w:leader="none"/>
        </w:tabs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Щенин Р.К. Западноевропейская интеграция. Учебное пособие. М., 1998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color w:val="000000"/>
          <w:spacing w:val="-19"/>
          <w:sz w:val="28"/>
          <w:szCs w:val="28"/>
          <w:lang w:val="en-US"/>
        </w:rPr>
      </w:pPr>
      <w:r>
        <w:rPr>
          <w:color w:val="000000"/>
          <w:spacing w:val="-19"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  <w:t>Нормативно-правовые акты</w:t>
      </w:r>
    </w:p>
    <w:p>
      <w:pPr>
        <w:pStyle w:val="Normal"/>
        <w:shd w:fill="FFFFFF" w:val="clear"/>
        <w:tabs>
          <w:tab w:val="left" w:pos="293" w:leader="none"/>
          <w:tab w:val="left" w:pos="720" w:leader="none"/>
        </w:tabs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77" name="BD1458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D14582_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8"/>
          <w:szCs w:val="28"/>
        </w:rPr>
        <w:tab/>
        <w:t>Договоры, учреждающие Европейские Сообщества. Договор</w:t>
        <w:br/>
      </w:r>
      <w:r>
        <w:rPr>
          <w:color w:val="000000"/>
          <w:spacing w:val="7"/>
          <w:sz w:val="28"/>
          <w:szCs w:val="28"/>
        </w:rPr>
        <w:t>об учреждении Европейского объединения угля и стали.</w:t>
        <w:br/>
      </w:r>
      <w:r>
        <w:rPr>
          <w:color w:val="000000"/>
          <w:sz w:val="28"/>
          <w:szCs w:val="28"/>
        </w:rPr>
        <w:t>Договор   об   учреждении   Европейского   экономического</w:t>
        <w:br/>
      </w:r>
      <w:r>
        <w:rPr>
          <w:color w:val="000000"/>
          <w:spacing w:val="-2"/>
          <w:sz w:val="28"/>
          <w:szCs w:val="28"/>
        </w:rPr>
        <w:t>сообщества.     Договор     об     учреждении     Европейского</w:t>
        <w:br/>
        <w:t>сообщества по атомной энергии. М., 1994.</w:t>
      </w:r>
    </w:p>
    <w:p>
      <w:pPr>
        <w:pStyle w:val="Normal"/>
        <w:shd w:fill="FFFFFF" w:val="clear"/>
        <w:tabs>
          <w:tab w:val="left" w:pos="293" w:leader="none"/>
          <w:tab w:val="left" w:pos="720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Единый Европейский акт. Договор о Европейском Союзе.</w:t>
        <w:br/>
      </w:r>
      <w:r>
        <w:rPr>
          <w:color w:val="000000"/>
          <w:spacing w:val="8"/>
          <w:sz w:val="28"/>
          <w:szCs w:val="28"/>
        </w:rPr>
        <w:t>М, 1994.</w:t>
      </w:r>
    </w:p>
    <w:p>
      <w:pPr>
        <w:pStyle w:val="Normal"/>
        <w:shd w:fill="FFFFFF" w:val="clear"/>
        <w:tabs>
          <w:tab w:val="left" w:pos="293" w:leader="none"/>
          <w:tab w:val="left" w:pos="720" w:leader="none"/>
        </w:tabs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мстердамский договор. М., 1999.</w:t>
      </w:r>
    </w:p>
    <w:p>
      <w:pPr>
        <w:pStyle w:val="Normal"/>
        <w:shd w:fill="FFFFFF" w:val="clear"/>
        <w:tabs>
          <w:tab w:val="left" w:pos="293" w:leader="none"/>
          <w:tab w:val="left" w:pos="720" w:leader="none"/>
        </w:tabs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нсолидированные    тексты    Договора    о    Европейском</w:t>
        <w:br/>
        <w:t>Сообществе   и   Договора   о   Европейском   Союза   в   кн.</w:t>
        <w:br/>
        <w:t>Европепйское право. Под ред.проф.Энтина Л.М., с.521-699.</w:t>
      </w:r>
    </w:p>
    <w:p>
      <w:pPr>
        <w:pStyle w:val="Normal"/>
        <w:shd w:fill="FFFFFF" w:val="clear"/>
        <w:tabs>
          <w:tab w:val="left" w:pos="293" w:leader="none"/>
          <w:tab w:val="left" w:pos="720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8"/>
          <w:szCs w:val="28"/>
        </w:rPr>
        <w:tab/>
      </w:r>
      <w:r>
        <w:rPr>
          <w:color w:val="000000"/>
          <w:sz w:val="28"/>
          <w:szCs w:val="28"/>
        </w:rPr>
        <w:t>Европейский Суд по правам человека. Избранные решения.</w:t>
        <w:br/>
      </w:r>
      <w:r>
        <w:rPr>
          <w:color w:val="000000"/>
          <w:spacing w:val="-1"/>
          <w:sz w:val="28"/>
          <w:szCs w:val="28"/>
        </w:rPr>
        <w:t>Т.1 и 2. М., Норма, 2000.</w:t>
      </w:r>
    </w:p>
    <w:p>
      <w:pPr>
        <w:pStyle w:val="Normal"/>
        <w:shd w:fill="FFFFFF" w:val="clear"/>
        <w:tabs>
          <w:tab w:val="left" w:pos="293" w:leader="none"/>
          <w:tab w:val="left" w:pos="720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8"/>
          <w:szCs w:val="28"/>
        </w:rPr>
        <w:tab/>
        <w:t>Суд Европейских Сообществ. Избранные решения. Отв. ред.</w:t>
        <w:br/>
      </w:r>
      <w:r>
        <w:rPr>
          <w:color w:val="000000"/>
          <w:spacing w:val="-1"/>
          <w:sz w:val="28"/>
          <w:szCs w:val="28"/>
        </w:rPr>
        <w:t>Энтин Л.М. М., 2001.</w:t>
      </w:r>
    </w:p>
    <w:p>
      <w:pPr>
        <w:pStyle w:val="Normal"/>
        <w:shd w:fill="FFFFFF" w:val="clear"/>
        <w:tabs>
          <w:tab w:val="left" w:pos="293" w:leader="none"/>
          <w:tab w:val="left" w:pos="720" w:leader="none"/>
        </w:tabs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8"/>
          <w:szCs w:val="28"/>
        </w:rPr>
        <w:tab/>
        <w:t>Право Европейского Союза. Документы и комментарии. Под</w:t>
        <w:br/>
      </w:r>
      <w:r>
        <w:rPr>
          <w:color w:val="000000"/>
          <w:sz w:val="28"/>
          <w:szCs w:val="28"/>
        </w:rPr>
        <w:t>ред.проф.Кашкина С.Ю.М.,2000.</w:t>
      </w:r>
    </w:p>
    <w:p>
      <w:pPr>
        <w:pStyle w:val="Normal"/>
        <w:shd w:fill="FFFFFF" w:val="clear"/>
        <w:tabs>
          <w:tab w:val="left" w:pos="293" w:leader="none"/>
          <w:tab w:val="left" w:pos="720" w:leader="none"/>
        </w:tabs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drawing>
          <wp:inline distT="0" distB="0" distL="0" distR="0">
            <wp:extent cx="114300" cy="1143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8"/>
          <w:szCs w:val="28"/>
          <w:lang w:val="en-US"/>
        </w:rPr>
        <w:tab/>
        <w:t>Ниццский договор и Хартия основных прав Европейского Союза. Ред. Энтин, Л. М. М.: Норма, 2003.</w:t>
      </w:r>
    </w:p>
    <w:p>
      <w:pPr>
        <w:sectPr>
          <w:type w:val="nextPage"/>
          <w:pgSz w:w="11906" w:h="16838"/>
          <w:pgMar w:left="1560" w:right="1419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-19"/>
          <w:sz w:val="28"/>
          <w:szCs w:val="28"/>
          <w:lang w:val="en-US"/>
        </w:rPr>
      </w:pPr>
      <w:r>
        <w:rPr>
          <w:color w:val="000000"/>
          <w:spacing w:val="-19"/>
          <w:sz w:val="28"/>
          <w:szCs w:val="28"/>
          <w:lang w:val="en-US"/>
        </w:rPr>
      </w:r>
    </w:p>
    <w:sectPr>
      <w:type w:val="nextPage"/>
      <w:pgSz w:w="11906" w:h="16838"/>
      <w:pgMar w:left="1851" w:right="174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62" w:before="504" w:after="0"/>
      <w:ind w:firstLine="648"/>
      <w:jc w:val="right"/>
      <w:outlineLvl w:val="0"/>
    </w:pPr>
    <w:rPr>
      <w:i/>
      <w:iCs/>
      <w:color w:val="000000"/>
      <w:spacing w:val="-1"/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662" w:before="504" w:after="0"/>
      <w:ind w:firstLine="648"/>
      <w:jc w:val="center"/>
    </w:pPr>
    <w:rPr>
      <w:b/>
      <w:bCs/>
      <w:color w:val="000000"/>
      <w:spacing w:val="-1"/>
      <w:sz w:val="32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0:33:00Z</dcterms:created>
  <dc:creator>Egorova_E_N</dc:creator>
  <dc:description/>
  <dc:language>en-US</dc:language>
  <cp:lastModifiedBy>Egorova_E_N</cp:lastModifiedBy>
  <dcterms:modified xsi:type="dcterms:W3CDTF">2005-10-05T11:07:00Z</dcterms:modified>
  <cp:revision>4</cp:revision>
  <dc:subject/>
  <dc:title/>
</cp:coreProperties>
</file>